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6844"/>
        <w:gridCol w:w="1772"/>
      </w:tblGrid>
      <w:tr>
        <w:trPr>
          <w:trHeight w:val="1781" w:hRule="atLeast"/>
          <w:cantSplit w:val="true"/>
        </w:trPr>
        <w:tc>
          <w:tcPr>
            <w:tcW w:w="13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rvizio infanzia e istruzione del primo grado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6"/>
                <w:szCs w:val="36"/>
              </w:rPr>
              <w:t>Coordinamento attività sportive</w:t>
            </w:r>
          </w:p>
        </w:tc>
        <w:tc>
          <w:tcPr>
            <w:tcW w:w="177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977265" cy="960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Heading"/>
        <w:rPr>
          <w:rFonts w:cs="Verdana"/>
          <w:sz w:val="12"/>
          <w:szCs w:val="12"/>
        </w:rPr>
      </w:pPr>
      <w:r>
        <w:rPr>
          <w:rFonts w:cs="Verdana"/>
          <w:sz w:val="12"/>
          <w:szCs w:val="1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332"/>
        <w:gridCol w:w="1271"/>
        <w:gridCol w:w="3886"/>
      </w:tblGrid>
      <w:tr>
        <w:trPr>
          <w:trHeight w:val="284" w:hRule="exac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STITUTO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IRIZZO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332"/>
        <w:gridCol w:w="1261"/>
        <w:gridCol w:w="3885"/>
      </w:tblGrid>
      <w:tr>
        <w:trPr>
          <w:trHeight w:val="284" w:hRule="exac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VINCIA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UNE</w:t>
            </w:r>
          </w:p>
        </w:tc>
        <w:tc>
          <w:tcPr>
            <w:tcW w:w="3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1"/>
        <w:gridCol w:w="563"/>
        <w:gridCol w:w="1876"/>
        <w:gridCol w:w="968"/>
        <w:gridCol w:w="2275"/>
        <w:gridCol w:w="425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04"/>
        <w:gridCol w:w="842"/>
        <w:gridCol w:w="2032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CALITÀ dell’EVENTO</w:t>
            </w:r>
          </w:p>
        </w:tc>
        <w:tc>
          <w:tcPr>
            <w:tcW w:w="4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LTA DI GARDOLO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aggio 2016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1904616108"/>
      <w:bookmarkStart w:id="1" w:name="__Fieldmark__0_1904616108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1904616108"/>
      <w:bookmarkStart w:id="3" w:name="__Fieldmark__1_1904616108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1904616108"/>
      <w:bookmarkStart w:id="5" w:name="__Fieldmark__2_1904616108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1904616108"/>
      <w:bookmarkStart w:id="7" w:name="__Fieldmark__3_1904616108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66"/>
        <w:gridCol w:w="2134"/>
        <w:gridCol w:w="1980"/>
        <w:gridCol w:w="1826"/>
      </w:tblGrid>
      <w:tr>
        <w:trPr>
          <w:trHeight w:val="815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LCIO A 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Promocalcio)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GAZZ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904616108"/>
            <w:bookmarkStart w:id="9" w:name="__Fieldmark__4_1904616108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GAZZ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904616108"/>
            <w:bookmarkStart w:id="11" w:name="__Fieldmark__5_1904616108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GS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1904616108"/>
            <w:bookmarkStart w:id="13" w:name="__Fieldmark__6_1904616108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i dichiara che tutti gli atleti in elenco sono iscritti e frequentanti e sono stati sottoposti al controllo sanitario per l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ratica di attività sportive </w:t>
      </w:r>
      <w:r>
        <w:rPr>
          <w:b/>
          <w:bCs/>
          <w:sz w:val="24"/>
          <w:szCs w:val="24"/>
        </w:rPr>
        <w:t>NON AGONISTICHE</w:t>
      </w:r>
      <w:r>
        <w:rPr>
          <w:sz w:val="24"/>
          <w:szCs w:val="24"/>
        </w:rPr>
        <w:t xml:space="preserve"> a norma del DM 24 aprile 2013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Istituto </w:t>
      </w:r>
      <w:r>
        <w:rPr>
          <w:b/>
          <w:bCs/>
          <w:sz w:val="24"/>
          <w:szCs w:val="24"/>
        </w:rPr>
        <w:t xml:space="preserve">ha acquisit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4" w:name="__Fieldmark__7_1904616108"/>
      <w:bookmarkStart w:id="15" w:name="__Fieldmark__7_1904616108"/>
      <w:bookmarkEnd w:id="1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non ha acquisit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6" w:name="__Fieldmark__8_1904616108"/>
      <w:bookmarkStart w:id="17" w:name="__Fieldmark__8_1904616108"/>
      <w:bookmarkEnd w:id="1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le autorizzazioni per l’utilizzo istituzionale del materiale foto/video di gar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In fe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del Dirigente Scolastico</w:t>
      </w:r>
    </w:p>
    <w:sectPr>
      <w:type w:val="nextPage"/>
      <w:pgSz w:w="11906" w:h="16838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32:00Z</dcterms:created>
  <dc:creator>tomasi</dc:creator>
  <dc:description/>
  <cp:keywords/>
  <dc:language>en-US</dc:language>
  <cp:lastModifiedBy>pr43410</cp:lastModifiedBy>
  <cp:lastPrinted>2015-08-21T13:48:00Z</cp:lastPrinted>
  <dcterms:modified xsi:type="dcterms:W3CDTF">2015-10-09T14:37:00Z</dcterms:modified>
  <cp:revision>49</cp:revision>
  <dc:subject/>
  <dc:title/>
</cp:coreProperties>
</file>